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er stabiliture millimetriche di intonaci interni ed esterni,  fornitura e posa in opera di malta da intonaco fine premiscelata di colore bianco, di calce idrata e sabbie selezionate con diametro massimo 0,6 mm, priva di cemento ed estremamente adesiva al supporto, impermeabile all’acqua piovana e traspirante, tipo </w:t>
      </w:r>
      <w:r>
        <w:rPr>
          <w:rFonts w:cs="Arial" w:ascii="Arial" w:hAnsi="Arial"/>
          <w:b/>
          <w:sz w:val="22"/>
          <w:szCs w:val="22"/>
          <w:lang w:val="it-IT"/>
        </w:rPr>
        <w:t>ALBARIA STABILITURA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 w:val="22"/>
          <w:szCs w:val="22"/>
        </w:rPr>
        <w:t>La malta sopra descritta dovrà possedere le seguenti caratteristiche</w:t>
      </w:r>
      <w:r>
        <w:rPr>
          <w:rFonts w:cs="Arial"/>
          <w:sz w:val="22"/>
          <w:szCs w:val="22"/>
          <w:lang w:val="en-US" w:eastAsia="en-US"/>
        </w:rPr>
        <w:t>:</w:t>
      </w:r>
    </w:p>
    <w:p>
      <w:pPr>
        <w:pStyle w:val="Testopredefinito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stopredefinito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desione al supporto, UNI  EN 1015/12 , &gt; 0,1 MPa, Modo di rottura A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oefficiente di diffusione del vapore, UNI EN 1015/19: µ =14</w:t>
      </w:r>
    </w:p>
    <w:p>
      <w:pPr>
        <w:pStyle w:val="Testopredefinito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Reazione al fuoco, EN 13501/1: Euroclasse A1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55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1 MPa Classe tipo 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0" w:name="OLE_LINK2"/>
      <w:bookmarkStart w:id="1" w:name="OLE_LINK2"/>
      <w:bookmarkEnd w:id="1"/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4"/>
        </w:rPr>
        <w:t>per  2mm       € 11,38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chiamo">
    <w:name w:val="Richiamo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5:00Z</dcterms:created>
  <dc:creator>DMassa</dc:creator>
  <dc:description/>
  <dc:language>en-US</dc:language>
  <cp:lastModifiedBy>PCorrado</cp:lastModifiedBy>
  <dcterms:modified xsi:type="dcterms:W3CDTF">2005-07-26T08:10:00Z</dcterms:modified>
  <cp:revision>21</cp:revision>
  <dc:subject/>
  <dc:title>Fornitura e posa in opera</dc:title>
</cp:coreProperties>
</file>